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ОТЧЕТ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З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ДЕЙНОСТТ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ab/>
        <w:t xml:space="preserve"> НАРОДНО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ЧИТАЛИЩЕ "ТРАКИЯ - 1930”  </w:t>
        <w:tab/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</w:t>
      </w:r>
      <w:r>
        <w:rPr>
          <w:b/>
          <w:sz w:val="36"/>
          <w:szCs w:val="36"/>
          <w:lang w:val="bg-BG"/>
        </w:rPr>
        <w:t>кв. ЛОЗОВО, гр. БУРГАС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          </w:t>
      </w:r>
      <w:r>
        <w:rPr>
          <w:b/>
          <w:sz w:val="36"/>
          <w:szCs w:val="36"/>
          <w:lang w:val="bg-BG"/>
        </w:rPr>
        <w:t>за   20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. У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родно читалище „Тракия - 1930” е единствен културен институт в квартала. В продължение на повече от 90 години развива културно-просветна дейност и достолепно отстоява  присъствието си в кв.Лозово. Дейността  му се развива в три насоки: библиотечно-информационна, любителска художествено-творческа и културна. Чрез книжния си фонд, библиотеката запълва информационните нужди на читателите от всички възр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ато поддържа общодостъпна библиотека с читалня. Читалището е организатор на културни мероприятия, местни празници, народни традиции и обича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2.БИБЛИОТЕЧНО</w:t>
      </w:r>
      <w:r>
        <w:rPr>
          <w:b/>
          <w:sz w:val="28"/>
          <w:szCs w:val="28"/>
          <w:lang w:val="bg-BG"/>
        </w:rPr>
        <w:t>–</w:t>
      </w:r>
      <w:r>
        <w:rPr>
          <w:b/>
          <w:sz w:val="32"/>
          <w:szCs w:val="32"/>
          <w:lang w:val="bg-BG"/>
        </w:rPr>
        <w:t>ИНФОРМАЦИОНН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bg-BG"/>
        </w:rPr>
        <w:t>Това е една от основните дейности на читалището. Библиотеката е единствена в квартала, която учениците ползват за разработването на ес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ми, писане на доклади, реферати, решаване на тестове по математика и литература. На разположение на читателите са  читалня и книгохранилищ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Библиотечният фонд се състои от 13 </w:t>
      </w:r>
      <w:r>
        <w:rPr>
          <w:sz w:val="28"/>
          <w:szCs w:val="28"/>
          <w:lang w:val="ru-RU"/>
        </w:rPr>
        <w:t>015</w:t>
      </w:r>
      <w:r>
        <w:rPr>
          <w:sz w:val="28"/>
          <w:szCs w:val="28"/>
          <w:lang w:val="bg-BG"/>
        </w:rPr>
        <w:t xml:space="preserve"> библиотечни единици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ите на библиотеката за 2022 г. са 2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  <w:lang w:val="bg-BG"/>
        </w:rPr>
        <w:t xml:space="preserve"> и са от различни възрастови групи: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до 14 год. –     </w:t>
      </w:r>
      <w:r>
        <w:rPr>
          <w:sz w:val="28"/>
          <w:szCs w:val="28"/>
          <w:lang w:val="ru-RU"/>
        </w:rPr>
        <w:t>81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над 14 год. – 1</w:t>
      </w:r>
      <w:r>
        <w:rPr>
          <w:sz w:val="28"/>
          <w:szCs w:val="28"/>
          <w:lang w:val="ru-RU"/>
        </w:rPr>
        <w:t>74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ски посещения – общо 2 955. От тях: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заемна за дома – 2 713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читалня -  </w:t>
      </w:r>
      <w:r>
        <w:rPr>
          <w:sz w:val="28"/>
          <w:szCs w:val="28"/>
          <w:lang w:val="ru-RU"/>
        </w:rPr>
        <w:t>242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Раздадена литература – 5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  <w:lang w:val="bg-BG"/>
        </w:rPr>
        <w:t xml:space="preserve"> бр. От тя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5 </w:t>
      </w:r>
      <w:r>
        <w:rPr>
          <w:sz w:val="28"/>
          <w:szCs w:val="28"/>
          <w:lang w:val="ru-RU"/>
        </w:rPr>
        <w:t>421</w:t>
      </w:r>
      <w:r>
        <w:rPr>
          <w:sz w:val="28"/>
          <w:szCs w:val="28"/>
          <w:lang w:val="bg-BG"/>
        </w:rPr>
        <w:t xml:space="preserve"> книги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  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  <w:lang w:val="bg-BG"/>
        </w:rPr>
        <w:t xml:space="preserve"> периодични издания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целогодишно поддържа обособени кътове на различни теми: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Мъдрост на народите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ългарски празници и народни обича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Полезни заглавия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иблиотека за ученика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В света на приказките и др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ициира различни прояви за деца, свързани с книгата и четенето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3. ЛЮБИТЕЛСКА ХУДОЖЕСТВЕНО – ТВОРЧЕСКА  ДЕЙ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читалището работят  3 колектива, които са временно действащи – Кукери, Лазарска група  и Коледарска група, които от дълги години не са прекъсвали традиция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ключването на децата в разнообразната читалищна дейност създава условия за откриване, развитие и изява на творческите им способности.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ШКОЛА ПО НАРОДНИ ТАНЦИ „ТРАКИЙСКА ДЪГА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8 год. и половина / м. Октомври - 2014г./ към читалището функционира и клуб за народни танци. Това е една от инициативите на читалището, която се посещава с интерес от различни възрастови групи.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УЛТУРНО-ПРОСВЕТНА ДЕЙНОСТ</w:t>
      </w:r>
      <w:r>
        <w:rPr>
          <w:b/>
          <w:sz w:val="28"/>
          <w:szCs w:val="28"/>
          <w:lang w:val="bg-BG"/>
        </w:rPr>
        <w:t>–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 културния календар на читалище ”Тракия - 1930 ” присъстват разнообразни форми на работа. Традиция са организираните от читалището празници, изложби, народни традиции и обича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УЛТУРНИ   ПРОЯВИ   за  2022 годи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 1-ви март – „Баба Марта бързала, мартеници вързала” - изработка на мартеници, закичване на децата от дет. градина и гражданите от квартала с пожелания за здраве и дълголе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8-ми март – празник с жените от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ен на книгата – „Тайнството на Библиотеката” –  библиотечен урок на деца от предучилищна възрас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Екоакция „Чист и приветлив квартал” – почистване на зелените  площи около библиотеката и парка на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1-ви юни – Ден на детето –Детски празник в парка на квартала – забавни игри с много награди за дец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Празник на кв.Лозово - 23 май – Концертна програма на площада пред читалище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юни - юли – лятна дет. школа – занимания по интереси – четене на книжки, рисуване, оцветяване, игри с топка, рисунки на асфал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03.08.2022 –творческа работилница на открито – в парка на кв. Лоз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15-ти септември – награждаване на редовните читатели – ученици с химикали, тетрадки, учебни програми, книгоразделител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21.09.2022 - „Пътят на книжката“ – библиотечен урок с децата от ДГ „Коледарче“, кв. Лозово. Запознаване с правилата в библиотеката и записване на нови читатели от предучилищната група безвъзмезд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1. 1-ви ноември – Ден на нар. будители – обособен кът с буди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ЗЯВИ  НА  ЛЮБИТЕЛСКИТЕ  ФОРМАЦИ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 Кукерски игри –последната събота на м.февруари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Лазаровден – Лазарски песни за здраве и берекет във всеки дом – народна тради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3. Участия на Лазарската група във Великденски концер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4.Коледари – нар. обичай – коледарски песни във всеки дом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Коледен празник в читалищния салон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готвил:  Стоянка Алексиев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екретар на НЧ „Тракия-1930”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6:00Z</dcterms:created>
  <dc:creator>Tania</dc:creator>
  <dc:description/>
  <cp:keywords/>
  <dc:language>en-US</dc:language>
  <cp:lastModifiedBy>Windows User</cp:lastModifiedBy>
  <cp:lastPrinted>2019-03-13T16:54:00Z</cp:lastPrinted>
  <dcterms:modified xsi:type="dcterms:W3CDTF">2023-03-21T14:49:00Z</dcterms:modified>
  <cp:revision>28</cp:revision>
  <dc:subject/>
  <dc:title>ОТЧЕТ  ЗА  ДЕЙНОСТТА  НА</dc:title>
</cp:coreProperties>
</file>